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被災者雇用開発助成金〕診断フロ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46405</wp:posOffset>
                </wp:positionV>
                <wp:extent cx="13131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1813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緊急、期間限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3.4pt;height:25.05pt;mso-wrap-distance-left:9.05pt;mso-wrap-distance-right:9.05pt;mso-wrap-distance-top:0pt;mso-wrap-distance-bottom:0pt;margin-top:-35.1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緊急、期間限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175895</wp:posOffset>
                </wp:positionV>
                <wp:extent cx="227901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雇用保険に加入し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1.55pt;mso-wrap-distance-left:9.05pt;mso-wrap-distance-right:9.05pt;mso-wrap-distance-top:0pt;mso-wrap-distance-bottom:0pt;margin-top:13.8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雇用保険に加入し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106680</wp:posOffset>
                </wp:positionV>
                <wp:extent cx="447040" cy="710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7102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今のところ助成金は受給できません。（今後１年ぐらいの間に新たに雇い入れる際はご連絡ください。）</w:t>
                            </w:r>
                          </w:p>
                        </w:txbxContent>
                      </wps:txbx>
                      <wps:bodyPr anchor="t" lIns="74295" tIns="1651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.2pt;height:559.25pt;mso-wrap-distance-left:9.05pt;mso-wrap-distance-right:9.05pt;mso-wrap-distance-top:0pt;mso-wrap-distance-bottom:0pt;margin-top:8.4pt;mso-position-vertical-relative:text;margin-left:378.3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今のところ助成金は受給できません。（今後１年ぐらいの間に新たに雇い入れる際はご連絡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80010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4527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7.6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-5715</wp:posOffset>
                </wp:positionV>
                <wp:extent cx="542290" cy="37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77280"/>
                          <a:chOff x="0" y="0"/>
                          <a:chExt cx="542160" cy="377280"/>
                        </a:xfrm>
                      </wpg:grpSpPr>
                      <wps:wsp>
                        <wps:cNvCnPr/>
                        <wps:spPr>
                          <a:xfrm>
                            <a:off x="0" y="3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452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-0.45pt;width:42.7pt;height:29.7pt" coordorigin="1199,-9" coordsize="854,594">
                <v:shape id="shape_0" stroked="t" o:allowincell="f" style="position:absolute;left:1199;top: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0;top:-9;width:7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365</wp:posOffset>
                </wp:positionH>
                <wp:positionV relativeFrom="paragraph">
                  <wp:posOffset>1115060</wp:posOffset>
                </wp:positionV>
                <wp:extent cx="542290" cy="37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77280"/>
                          <a:chOff x="0" y="0"/>
                          <a:chExt cx="542160" cy="377280"/>
                        </a:xfrm>
                      </wpg:grpSpPr>
                      <wps:wsp>
                        <wps:cNvCnPr/>
                        <wps:spPr>
                          <a:xfrm>
                            <a:off x="0" y="3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452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87.8pt;width:42.7pt;height:29.7pt" coordorigin="1199,1756" coordsize="854,594">
                <v:shape id="shape_0" stroked="t" o:allowincell="f" style="position:absolute;left:1199;top:2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40;top:1756;width:7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3382010</wp:posOffset>
                </wp:positionV>
                <wp:extent cx="542290" cy="377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77280"/>
                          <a:chOff x="0" y="0"/>
                          <a:chExt cx="542160" cy="377280"/>
                        </a:xfrm>
                      </wpg:grpSpPr>
                      <wps:wsp>
                        <wps:cNvCnPr/>
                        <wps:spPr>
                          <a:xfrm>
                            <a:off x="0" y="3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452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66.3pt;width:42.7pt;height:29.7pt" coordorigin="1199,5326" coordsize="854,594">
                <v:shape id="shape_0" stroked="t" o:allowincell="f" style="position:absolute;left:1199;top:5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40;top:5326;width:7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5624830</wp:posOffset>
                </wp:positionV>
                <wp:extent cx="542290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77280"/>
                          <a:chOff x="0" y="0"/>
                          <a:chExt cx="542160" cy="377280"/>
                        </a:xfrm>
                      </wpg:grpSpPr>
                      <wps:wsp>
                        <wps:cNvCnPr/>
                        <wps:spPr>
                          <a:xfrm>
                            <a:off x="0" y="3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452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42.9pt;width:42.7pt;height:29.75pt" coordorigin="1199,8858" coordsize="854,595">
                <v:shape id="shape_0" stroked="t" o:allowincell="f" style="position:absolute;left:1199;top:9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40;top:8858;width:7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04470</wp:posOffset>
                </wp:positionV>
                <wp:extent cx="2983865" cy="464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たに人（※）を雇用する予定で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宮城県に居住している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6.55pt;mso-wrap-distance-left:9.05pt;mso-wrap-distance-right:9.05pt;mso-wrap-distance-top:0pt;mso-wrap-distance-bottom:0pt;margin-top:16.1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たに人（※）を雇用する予定で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宮城県に居住してい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609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99765</wp:posOffset>
                </wp:positionH>
                <wp:positionV relativeFrom="paragraph">
                  <wp:posOffset>1141095</wp:posOffset>
                </wp:positionV>
                <wp:extent cx="1609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2242820</wp:posOffset>
                </wp:positionV>
                <wp:extent cx="1609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3265170</wp:posOffset>
                </wp:positionV>
                <wp:extent cx="1609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4379595</wp:posOffset>
                </wp:positionV>
                <wp:extent cx="1609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3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5596255</wp:posOffset>
                </wp:positionV>
                <wp:extent cx="1609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0035</wp:posOffset>
                </wp:positionH>
                <wp:positionV relativeFrom="paragraph">
                  <wp:posOffset>10160</wp:posOffset>
                </wp:positionV>
                <wp:extent cx="452755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0.8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0035</wp:posOffset>
                </wp:positionH>
                <wp:positionV relativeFrom="paragraph">
                  <wp:posOffset>1150620</wp:posOffset>
                </wp:positionV>
                <wp:extent cx="45275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90.6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0035</wp:posOffset>
                </wp:positionH>
                <wp:positionV relativeFrom="paragraph">
                  <wp:posOffset>2252345</wp:posOffset>
                </wp:positionV>
                <wp:extent cx="452755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77.3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3274695</wp:posOffset>
                </wp:positionV>
                <wp:extent cx="452755" cy="274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257.8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0035</wp:posOffset>
                </wp:positionH>
                <wp:positionV relativeFrom="paragraph">
                  <wp:posOffset>4389120</wp:posOffset>
                </wp:positionV>
                <wp:extent cx="452755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345.6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0035</wp:posOffset>
                </wp:positionH>
                <wp:positionV relativeFrom="paragraph">
                  <wp:posOffset>5605780</wp:posOffset>
                </wp:positionV>
                <wp:extent cx="452755" cy="27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441.4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-6985</wp:posOffset>
                </wp:positionV>
                <wp:extent cx="2983865" cy="4946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共職業安定所等（ハローワーク等）の紹介により雇い入れ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8.95pt;mso-wrap-distance-left:9.05pt;mso-wrap-distance-right:9.05pt;mso-wrap-distance-top:0pt;mso-wrap-distance-bottom:0pt;margin-top:-0.5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共職業安定所等（ハローワーク等）の紹介により雇い入れ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365</wp:posOffset>
                </wp:positionH>
                <wp:positionV relativeFrom="paragraph">
                  <wp:posOffset>32385</wp:posOffset>
                </wp:positionV>
                <wp:extent cx="635" cy="627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2303145</wp:posOffset>
                </wp:positionV>
                <wp:extent cx="452755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181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4570095</wp:posOffset>
                </wp:positionV>
                <wp:extent cx="452755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359.8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57785</wp:posOffset>
                </wp:positionV>
                <wp:extent cx="452755" cy="2743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6pt;mso-wrap-distance-left:9.05pt;mso-wrap-distance-right:9.05pt;mso-wrap-distance-top:0pt;mso-wrap-distance-bottom:0pt;margin-top:4.5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204470</wp:posOffset>
                </wp:positionV>
                <wp:extent cx="2983865" cy="4768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たに雇い入れる人材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以上継続して雇用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7.55pt;mso-wrap-distance-left:9.05pt;mso-wrap-distance-right:9.05pt;mso-wrap-distance-top:0pt;mso-wrap-distance-bottom:0pt;margin-top:16.1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たに雇い入れる人材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以上継続して雇用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210820</wp:posOffset>
                </wp:positionV>
                <wp:extent cx="2983865" cy="2832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雇い入れた労働者は雇用保険に加入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2.3pt;mso-wrap-distance-left:9.05pt;mso-wrap-distance-right:9.05pt;mso-wrap-distance-top:0pt;mso-wrap-distance-bottom:0pt;margin-top:16.6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雇い入れた労働者は雇用保険に加入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365</wp:posOffset>
                </wp:positionH>
                <wp:positionV relativeFrom="paragraph">
                  <wp:posOffset>38735</wp:posOffset>
                </wp:positionV>
                <wp:extent cx="635" cy="6210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204470</wp:posOffset>
                </wp:positionV>
                <wp:extent cx="2983865" cy="6737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労働者を雇い入れる前後６ヶ月間に事業主の都合によって解雇（※）していません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今回の災害の特例解雇を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53.05pt;mso-wrap-distance-left:9.05pt;mso-wrap-distance-right:9.05pt;mso-wrap-distance-top:0pt;mso-wrap-distance-bottom:0pt;margin-top:16.1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労働者を雇い入れる前後６ヶ月間に事業主の都合によって解雇（※）していません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今回の災害の特例解雇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199390</wp:posOffset>
                </wp:positionV>
                <wp:extent cx="2983865" cy="4724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労働者の労務管理に関する書類等は整備されていますか？あるいは今後整備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7.2pt;mso-wrap-distance-left:9.05pt;mso-wrap-distance-right:9.05pt;mso-wrap-distance-top:0pt;mso-wrap-distance-bottom:0pt;margin-top:15.7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労働者の労務管理に関する書類等は整備されていますか？あるいは今後整備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365</wp:posOffset>
                </wp:positionH>
                <wp:positionV relativeFrom="paragraph">
                  <wp:posOffset>216535</wp:posOffset>
                </wp:positionV>
                <wp:extent cx="635" cy="434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647065</wp:posOffset>
                </wp:positionV>
                <wp:extent cx="5288915" cy="4991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991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給できる可能性があります。相談申し込み用紙にて、当事務所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6.45pt;height:39.3pt;mso-wrap-distance-left:9.05pt;mso-wrap-distance-right:9.05pt;mso-wrap-distance-top:0pt;mso-wrap-distance-bottom:0pt;margin-top:50.9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給できる可能性があります。相談申し込み用紙にて、当事務所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349375</wp:posOffset>
                </wp:positionV>
                <wp:extent cx="2242820" cy="508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豊嶋社会保険労務士事務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2-235-19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40pt;mso-wrap-distance-left:9.05pt;mso-wrap-distance-right:9.05pt;mso-wrap-distance-top:0pt;mso-wrap-distance-bottom:0pt;margin-top:106.2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豊嶋社会保険労務士事務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2-235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第１条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第１条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○ぶら下げ"/>
    <w:basedOn w:val="Normal"/>
    <w:qFormat/>
    <w:pPr>
      <w:ind w:left="210" w:hanging="210"/>
    </w:pPr>
    <w:rPr>
      <w:rFonts w:ascii="HG丸ｺﾞｼｯｸM-PRO" w:hAnsi="HG丸ｺﾞｼｯｸM-PRO" w:eastAsia="HG丸ｺﾞｼｯｸM-PRO" w:cs="ＭＳ 明朝;MS Mincho"/>
    </w:rPr>
  </w:style>
  <w:style w:type="paragraph" w:styleId="Style20">
    <w:name w:val="&lt;&lt;&gt;&gt;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21">
    <w:name w:val="就業規則１条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5:00Z</dcterms:created>
  <dc:creator>豊嶋　正孝</dc:creator>
  <dc:description/>
  <cp:keywords/>
  <dc:language>en-US</dc:language>
  <cp:lastModifiedBy>mate01</cp:lastModifiedBy>
  <cp:lastPrinted>2002-03-13T13:33:00Z</cp:lastPrinted>
  <dcterms:modified xsi:type="dcterms:W3CDTF">2011-05-23T00:54:00Z</dcterms:modified>
  <cp:revision>4</cp:revision>
  <dc:subject/>
  <dc:title>平成14年3月12日</dc:title>
</cp:coreProperties>
</file>